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0"/>
        <w:gridCol w:w="1744"/>
        <w:gridCol w:w="1800"/>
        <w:gridCol w:w="1800"/>
        <w:gridCol w:w="1800"/>
        <w:gridCol w:w="1800"/>
        <w:gridCol w:w="1744"/>
        <w:gridCol w:w="1201"/>
        <w:gridCol w:w="1090"/>
        <w:gridCol w:w="1003"/>
        <w:gridCol w:w="858"/>
      </w:tblGrid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FsFan Mid &amp; East Europe VFR Tou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 xml:space="preserve">Note 1:  </w:t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s some airfield have very short runways it is suggested to fly this rout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5" w:type="dxa"/>
            <w:gridSpan w:val="6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ith a Cessna 172, Cessna 182 a Piper PA 28 or Diamond DA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Note 2:</w:t>
            </w:r>
          </w:p>
        </w:tc>
        <w:tc>
          <w:tcPr>
            <w:tcW w:w="9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</w:rPr>
              <w:t>At the bottom of this page you will find a link to download the pdf file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Note 3:</w:t>
            </w:r>
          </w:p>
        </w:tc>
        <w:tc>
          <w:tcPr>
            <w:tcW w:w="9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</w:rPr>
              <w:t xml:space="preserve">This route is basically setup for use with the MSFS 2020 Flightsimulator package. Some airports have different ICAO code in the X-Plane 12 Flightsimulator package. Alternative codes for airports marked in yellow can be found at the bottom of this page.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atru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eg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istanc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Special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0-03-2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LLX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RY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TY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P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TSI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uxembur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peye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chwabisch Hal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lchinge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anching AB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19,9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TS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TS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M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NV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OWS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OWL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anching 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rding 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ggenfeld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ogtareut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alzburg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inz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81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7-03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OW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OA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OX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OA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ZIB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HFM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inz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angenloi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ull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Wiener Neustad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.R. Stefanik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Fertoszentmiklos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90,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HF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HP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HP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HK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HJK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HUD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Fertoszentmikl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 xml:space="preserve">Papa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Gyor-P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Kiskunlacha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Jakabszalla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zege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7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-04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HU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YB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YS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DOV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DOR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zege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 xml:space="preserve">Batajnica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remsk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opo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lavonski Bro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69,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DO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DZ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JL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IN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Jel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Zagre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jublj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arac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58,2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0-04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IN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IG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IPV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JPZ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DPL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DPN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aracc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Domino di Bagnol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enezia Lid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ortoroz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ula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nije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20,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</w:rPr>
              <w:t xml:space="preserve">  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DP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DZ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DZ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QP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QTR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HPP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n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Zad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db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rije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portski Zaluzani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ecs-Poga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98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7-04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HPP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DOC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QT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ecs-Pogan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epi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uz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17,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QTZ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 xml:space="preserve">LYUZ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QS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QV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uz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zice/Ponikv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araje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so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48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4-04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QV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DSP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DS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QLV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DSB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sok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pli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in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ivn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rac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55,8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 xml:space="preserve">2nd 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DSB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QM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DD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YN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YTV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YPG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r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ost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Dubrovn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Niks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ivat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odgoric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7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-05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YP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AG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AT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IB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AKV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WOH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orgoric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Gjade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Nene Tereza Tiran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rindis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Kucova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Ohrid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71,8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WC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AK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I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K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W7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Ohr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Kor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King Pyrr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Aristote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ogovard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80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8-05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W7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KZ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AX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T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ogovard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Filippo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Alexandri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thessalanik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45,3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T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4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K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KV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AL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thessalani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etri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Amigdhale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egas Alexandr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Alexandroupoli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89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5-05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A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F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F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Alexandroupoli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anakkal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Gokcead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alikesi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96,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F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M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H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alikesi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itili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h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igli 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46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2-05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I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L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SM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FB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igli AB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Adnan Mender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Ikari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ero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amos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fes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80,7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FB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A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FC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M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f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Aydin Cildi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ard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uleyman Demir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Ispart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57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9-05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A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Z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N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Ispart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Afyo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sa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Zafe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Kutahya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68,3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AV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E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Kutahy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ivrihis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skisehi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Yenisehir 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urs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9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-06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P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W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TB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AL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urs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Yalov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ezarfe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orlu AB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Alexandroupolis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96,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GA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3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SZ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Alexanderpo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ustr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ale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zondzho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ara Zagor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enevo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74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2-06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B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W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WB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16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enev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urga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arn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alchi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urgovischte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70,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1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G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4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27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15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urgovisch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Gor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Kamene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odem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Garbrovnitsa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64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9-06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L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B2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YKV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Garbrovnitsa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esnov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adomir Doln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Kumanrist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Krajevo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13,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YKV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YB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C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Kraje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elgra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aranseb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69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6-06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C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T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A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D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aranceb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raia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Ara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aules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44,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DV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SB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P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U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aules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ibi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rejm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ahu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21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-07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 xml:space="preserve">LUCH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KO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UK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ahu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ymansk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hisina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49,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UK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I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BC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OV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SB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hisina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as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aca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rasov-Ghimba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ibiu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37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0-07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SB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DV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T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C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CL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BN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ibi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aulest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ransilvani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ampia Turzi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luj Napoca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istrita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97,2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B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F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I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UB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UBM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risti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Flore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Ias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alti Int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arkulesht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97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7-07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UB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RSV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KL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K6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KL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arkulesht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efan cel Mar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hernivts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Khmelnytsaky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ernopil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18,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KL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KL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KL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ernopi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vi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iv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54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4-07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KL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PLB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P7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PBP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MBB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ivn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iubli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 xml:space="preserve">Ulez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iala Podlask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re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84,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MBB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PB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MM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PS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r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ialyst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Grod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uwal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85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1-07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PS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YA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YK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YV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uwalk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Alytu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. Dariu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lniu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70,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YV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YPP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VD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VD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LOO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ln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ajuost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Gri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Daugavpil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skov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24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7-08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LO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ER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EV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VC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VLI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ERU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VVA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skov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idal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arst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esi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imbazi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uhnu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entspils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16,8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VV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VJ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VP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V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entspil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Jurma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Ikski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i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77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4-08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V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YS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VL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ig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iaulia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iepajal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49,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VL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YP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YN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MK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UMKS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PMB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iepa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alan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N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Kharabro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reiny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albroe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68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1-08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PMB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PG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PO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PC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 xml:space="preserve">EPBO 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albroe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Gdans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Oksywi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ewic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orsk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36,6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 xml:space="preserve">EPBO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PM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PC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O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PZG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BR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ors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iroslaw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hoj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Neuhardenber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Zielo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othenburg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36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8-08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B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PL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PJ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AB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KHR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KJC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othenbur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ubli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Jelenia Go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autze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radcany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Jicin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78,7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KJC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KP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KKV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KM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KT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TT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QP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Jic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ra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Karlovy Va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arianske La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achov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roesta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osentha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67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4-09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QP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QZ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I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PQ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MS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osentha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egnitz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Fichtelbrum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chmidgade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raubing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92,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M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P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M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N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OWS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OIJ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OWZ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OWI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raub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Dingolf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ggenfelden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Kirchdor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alzburg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. Johann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Zell am Se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Innsbruck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78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1-09-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st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OW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SZ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FSB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FG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TL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Innsbruc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. Galle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ulhous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ousse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ahgr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87,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st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nd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T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SB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DD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FJ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FYK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LLX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ah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Karlsruh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aarbrueck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etz - Nan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ontMed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uxemburg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33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top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9436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otaal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hen flying in MSFS 2020 or X-Plane 12 some airports marked in yellow may have another airport ICAO code dependant on the Simulator that is flown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MSFS 20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-Plane 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MSFS 20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-Plane 12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MSFS 2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YS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LY00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BL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LB000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P71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Ulez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DOV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LD00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RP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LRPREJ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Onbekend in MSFS 2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DO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LD0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UKO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UK000B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IN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LI000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ROV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RBG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IGJ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LI000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RB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LRBIST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QP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LQ00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K6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IKLH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QT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LQ00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YL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Y000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QV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LQ0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VD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V000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DS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LD000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PC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P7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QLV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LQ00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DT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DFW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BWB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B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D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DBZ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shd w:fill="FFFFFF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shd w:fill="FFFFFF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shd w:fill="00B05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shd w:fill="FFFFFF" w:val="clear"/>
      <w:suppressAutoHyphens w:val="true"/>
      <w:spacing w:lineRule="auto" w:line="240" w:before="100" w:after="100"/>
      <w:jc w:val="center"/>
    </w:pPr>
    <w:rPr>
      <w:rFonts w:ascii="Arial Black" w:hAnsi="Arial Black" w:eastAsia="Times New Roman" w:cs="Arial Black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shd w:fill="FFFFFF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shd w:fill="FFFFFF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shd w:fill="FFFFFF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shd w:fill="FFFFFF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4">
    <w:name w:val="xl114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2">
    <w:name w:val="xl122"/>
    <w:basedOn w:val="Normal"/>
    <w:qFormat/>
    <w:pP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5">
    <w:name w:val="xl125"/>
    <w:basedOn w:val="Normal"/>
    <w:qFormat/>
    <w:pPr>
      <w:shd w:fill="FFFF0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shd w:fill="FFFF0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8">
    <w:name w:val="xl128"/>
    <w:basedOn w:val="Normal"/>
    <w:qFormat/>
    <w:pPr>
      <w:shd w:fill="FFFF0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shd w:fill="A9D08E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shd w:fill="A9D08E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41">
    <w:name w:val="xl14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43">
    <w:name w:val="xl143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44">
    <w:name w:val="xl144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3:00Z</dcterms:created>
  <dc:creator>Emile Lancee</dc:creator>
  <dc:description/>
  <cp:keywords/>
  <dc:language>en-US</dc:language>
  <cp:lastModifiedBy>Emile Lancee</cp:lastModifiedBy>
  <cp:lastPrinted>2024-02-15T13:33:00Z</cp:lastPrinted>
  <dcterms:modified xsi:type="dcterms:W3CDTF">2024-02-16T13:03:00Z</dcterms:modified>
  <cp:revision>2</cp:revision>
  <dc:subject/>
  <dc:title/>
</cp:coreProperties>
</file>