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2409"/>
        <w:gridCol w:w="851"/>
        <w:gridCol w:w="850"/>
        <w:gridCol w:w="284"/>
        <w:gridCol w:w="850"/>
        <w:gridCol w:w="709"/>
        <w:gridCol w:w="6804"/>
      </w:tblGrid>
      <w:tr>
        <w:trPr>
          <w:trHeight w:val="4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  <w:sz w:val="24"/>
                <w:lang w:val="en-GB" w:eastAsia="nl-NL"/>
              </w:rPr>
              <w:t>Flight Simulator On-Line Europe tour 21 and special destinations</w:t>
            </w:r>
          </w:p>
          <w:p>
            <w:pPr>
              <w:pStyle w:val="Geenafstand"/>
              <w:jc w:val="center"/>
              <w:rPr>
                <w:b/>
                <w:b/>
                <w:sz w:val="24"/>
                <w:lang w:val="en-GB" w:eastAsia="nl-NL"/>
              </w:rPr>
            </w:pPr>
            <w:r>
              <w:rPr>
                <w:b/>
                <w:sz w:val="24"/>
                <w:lang w:val="en-GB" w:eastAsia="nl-NL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FF0000"/>
                <w:sz w:val="24"/>
                <w:lang w:val="en-GB" w:eastAsia="nl-NL"/>
              </w:rPr>
            </w:pPr>
            <w:r>
              <w:rPr>
                <w:b/>
                <w:color w:val="FF0000"/>
                <w:sz w:val="24"/>
                <w:lang w:val="en-GB" w:eastAsia="nl-NL"/>
              </w:rPr>
              <w:t>Note: At the bottom of this page you will find a link to download the complete fil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FF0000"/>
                <w:sz w:val="18"/>
                <w:lang w:val="en-GB" w:eastAsia="nl-NL"/>
              </w:rPr>
            </w:pPr>
            <w:r>
              <w:rPr>
                <w:rFonts w:eastAsia="Times New Roman"/>
                <w:b/>
                <w:color w:val="FF0000"/>
                <w:sz w:val="18"/>
                <w:lang w:val="en-GB" w:eastAsia="nl-NL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Cod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plan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5-01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 - Shan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</w:rPr>
              <w:t>NL-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HAM SID BERGI UL602 SUPUR UL60 PENIL UL70 BAGSO STAR EINN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-01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 - O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-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 SID ANDIK UZ733 KONOM UZ704 AMADA Z704 PIPEX M609 RIPAM STAR ENGM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-01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 - Wars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-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</w:rPr>
              <w:t>EP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EHAM SID ARNEM UP147 RKN UL980 SUI L980 ADVAB P150 BIMPA STAR EPWA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26-01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 -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fr-FR"/>
              </w:rPr>
              <w:t>EHAM SID LOPIK UN852 POGOL UZ24 LASAT UN852 MIRGU UZ24 TIRSO UN852 ARPUS UZ24 TORPA UN852 BALSI STAR LFML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lang w:val="en-GB"/>
              </w:rPr>
              <w:t>02-02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</w:rPr>
              <w:t>Atlanta - Philadelph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US-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KAT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KP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chrijfmachine"/>
                <w:rFonts w:ascii="Calibri" w:hAnsi="Calibri" w:cs="Calibri"/>
                <w:b/>
                <w:b/>
                <w:bCs/>
                <w:color w:val="FF0000"/>
                <w:sz w:val="18"/>
              </w:rPr>
            </w:pPr>
            <w:r>
              <w:rPr>
                <w:rStyle w:val="HTMLschrijfmachine"/>
                <w:rFonts w:cs="Calibri"/>
                <w:b/>
                <w:bCs/>
                <w:color w:val="FF0000"/>
                <w:sz w:val="18"/>
              </w:rPr>
              <w:t>KATL SID SPA J14 GSO J75 GVE STAR KPH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rFonts w:ascii="Calibri" w:hAnsi="Calibri" w:cs="Calibri"/>
                <w:b/>
                <w:b/>
                <w:b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09-02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est - Luxe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HBP BEGLA UL850 VALIK UL174 LUGIM UL610 UPALA Z744 WUR T892 RIDSU Z114 DONAB Y180 BITBU BETEX ELLX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16-02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est - Pale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LHBP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SID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PUSTA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DCT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VEBAL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UL196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SPL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UM725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SOR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UM742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ROSAS</w:t>
            </w:r>
            <w:r>
              <w:rPr>
                <w:rStyle w:val="HTMLschrijfmachine"/>
                <w:rFonts w:cs="Calibri"/>
                <w:sz w:val="18"/>
                <w:lang w:val="en-GB"/>
              </w:rPr>
              <w:t xml:space="preserve"> STAR </w:t>
            </w: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LICJ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23-02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set - Iz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TB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HBP SID ERLOS DCT KEROP UP192 OKLOP UN739 NISVA Y505 NIKTI UN127 LMO UN128 ERESO UN127 RIKSO STAR LTBJ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02-03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est - Mi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HBP SID NORAH DCT LONLA Q560 KOKUP P26 PNK P727 BUSIN T52 KOLOS STAR UMMS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lang w:val="en-GB"/>
              </w:rPr>
              <w:t>09-03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iquetia - Panama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E-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V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schrijfmachine"/>
                <w:rFonts w:cs="Calibri"/>
                <w:b/>
                <w:bCs/>
                <w:color w:val="FF0000"/>
                <w:sz w:val="18"/>
                <w:lang w:val="en-GB"/>
              </w:rPr>
              <w:t>SVMI SID MIQ UA550 ORODI UA552 PBL UA553 ESEDA STAR MP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rFonts w:ascii="Calibri" w:hAnsi="Calibri" w:cs="Calibri"/>
                <w:b/>
                <w:b/>
                <w:bCs/>
                <w:color w:val="FF0000"/>
                <w:sz w:val="18"/>
                <w:lang w:val="en-GB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16-03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bon - La Pal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chrijfmachine"/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PPT SID LIGRA G52 BEXAL UN866 KONBA STAR GC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rFonts w:ascii="Calibri" w:hAnsi="Calibri" w:cs="Calibri"/>
                <w:b/>
                <w:b/>
                <w:bCs/>
                <w:sz w:val="18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23-03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bon -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 xml:space="preserve">LPPT SID MAGUM UN745 RIVRO G52 ZMR UN976 DGO B190 CEGAM UL176 SSN UP181 ENSAC STAR LFBD 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30-03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bon - Palm De Mall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PPT SID MAGUM UN745 RIVRO B47 BARDI UM191 RIDAV B47 NVS UM871 NANDO UT257 MABUX UM871 LASPO M871 ORVUS UM871 GODOX STAR LEPA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06-04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bon - Alg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LPPT SID GAIOS A44 ODPAK UM744 ROSAL A44 SANTA UM744 SVL A44 MAR UM744 BOLKA R24 CARBO UA44 MOS A411 DAHRA UA411 CHE DCT DAAG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lang w:val="en-GB"/>
              </w:rPr>
              <w:t>13-04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Tokio - Kgossh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JP-J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J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JF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color w:val="FF0000"/>
                <w:sz w:val="18"/>
                <w:lang w:val="en-GB"/>
              </w:rPr>
              <w:t>RJAA SID GOTEN Y54 KOHWA Y33 LABEL Y50 DONKY Y754 SPICA Y757 JANUS STAR RJFK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20-04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Liba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-R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LGAV SID VARIX UL995 RDS UM601 EVENO UR19 DASNI UM601 DAROS UR19 KUKLA STAR OLBA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27-04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R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  <w:lang w:val="en-GB"/>
              </w:rPr>
              <w:t>LGAV SID RIMAX UL613 XANIS UL995 TIGRA UT75 EKTOL UL995 TEA UZ803 LAT STAR LIRF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04-05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Ljul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-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J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GAV SID RIMAX UL613 YNN UL611 UVODI UL862 SABAD STAR LJLJ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11-05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-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sz w:val="18"/>
              </w:rPr>
              <w:t>LGAV SID RIMAX UL613 YNN UL604 BOSNA UL608 KOMAR UL187 TEBLI STAR LDZA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18"/>
                <w:lang w:val="en-GB"/>
              </w:rPr>
              <w:t>18-05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Melbourne - Brisb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YMM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eastAsia="nl-NL"/>
              </w:rPr>
            </w:pPr>
            <w:r>
              <w:rPr>
                <w:rFonts w:cs="Arial"/>
                <w:b/>
                <w:color w:val="000000"/>
                <w:sz w:val="20"/>
                <w:lang w:val="en-GB" w:eastAsia="nl-NL"/>
              </w:rPr>
              <w:t>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YB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7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rFonts w:cs="Calibri"/>
                <w:b/>
                <w:bCs/>
                <w:color w:val="FF0000"/>
                <w:sz w:val="18"/>
                <w:lang w:val="en-GB"/>
              </w:rPr>
              <w:t>YMML SID DOSEL W569 BOGES W654 CWR W137 MUDGI H66 BLAKA STAR YBB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sz w:val="28"/>
          <w:lang w:eastAsia="nl-NL"/>
        </w:rPr>
      </w:pPr>
      <w:r>
        <w:rPr>
          <w:rStyle w:val="HTMLschrijfmachine"/>
          <w:rFonts w:cs="Calibri"/>
          <w:b/>
          <w:bCs/>
          <w:color w:val="000000"/>
          <w:sz w:val="18"/>
          <w:lang w:val="en-GB" w:eastAsia="nl-NL"/>
        </w:rPr>
        <w:t>Routes are copyrighted en zijn gemaakt door Arnoud Meyer/EHRD/TCW112 d.d 16-11-2016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 w:before="0" w:after="200"/>
        <w:rPr>
          <w:b/>
          <w:b/>
          <w:color w:val="000000"/>
          <w:sz w:val="28"/>
          <w:lang w:eastAsia="nl-NL"/>
        </w:rPr>
      </w:pPr>
      <w:r>
        <w:rPr>
          <w:b/>
          <w:color w:val="000000"/>
          <w:sz w:val="28"/>
          <w:lang w:eastAsia="nl-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Lancee</dc:creator>
  <dc:description/>
  <cp:keywords/>
  <dc:language>en-US</dc:language>
  <cp:lastModifiedBy>Lancee</cp:lastModifiedBy>
  <cp:lastPrinted>2016-11-17T11:44:00Z</cp:lastPrinted>
  <dcterms:modified xsi:type="dcterms:W3CDTF">2016-12-14T11:41:00Z</dcterms:modified>
  <cp:revision>15</cp:revision>
  <dc:subject/>
  <dc:title>Flight Simulator On-Line Europetour 19</dc:title>
</cp:coreProperties>
</file>