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722"/>
        <w:gridCol w:w="2137"/>
        <w:gridCol w:w="2048"/>
        <w:gridCol w:w="722"/>
        <w:gridCol w:w="2034"/>
        <w:gridCol w:w="1879"/>
        <w:gridCol w:w="1449"/>
        <w:gridCol w:w="2020"/>
      </w:tblGrid>
      <w:tr>
        <w:trPr>
          <w:trHeight w:val="46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119" w:leader="none"/>
                <w:tab w:val="left" w:pos="3544" w:leader="none"/>
                <w:tab w:val="left" w:pos="4253" w:leader="none"/>
                <w:tab w:val="left" w:pos="4820" w:leader="none"/>
                <w:tab w:val="left" w:pos="5529" w:leader="none"/>
                <w:tab w:val="left" w:pos="6096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18"/>
                <w:lang w:val="en-GB" w:eastAsia="nl-NL"/>
              </w:rPr>
              <w:t>Flight Simulator On-Line Caribbean VFR Tour</w:t>
            </w:r>
          </w:p>
          <w:p>
            <w:pPr>
              <w:pStyle w:val="Geenafstand"/>
              <w:jc w:val="center"/>
              <w:rPr/>
            </w:pPr>
            <w:r>
              <w:rPr>
                <w:sz w:val="24"/>
                <w:lang w:val="en-GB" w:eastAsia="nl-NL"/>
              </w:rPr>
              <w:t>Note: At the bottom of this page you will find a link to download the complete file.</w:t>
            </w:r>
          </w:p>
          <w:p>
            <w:pPr>
              <w:pStyle w:val="Geenafstand"/>
              <w:jc w:val="center"/>
              <w:rPr>
                <w:sz w:val="24"/>
                <w:lang w:val="en-GB" w:eastAsia="nl-NL"/>
              </w:rPr>
            </w:pPr>
            <w:r>
              <w:rPr>
                <w:sz w:val="24"/>
                <w:lang w:val="en-GB" w:eastAsia="nl-NL"/>
              </w:rPr>
            </w:r>
          </w:p>
        </w:tc>
      </w:tr>
      <w:tr>
        <w:trPr>
          <w:trHeight w:val="9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port I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port I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~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</w:t>
            </w:r>
          </w:p>
        </w:tc>
      </w:tr>
      <w:tr>
        <w:trPr>
          <w:trHeight w:val="6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08-02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 xml:space="preserve">Aruba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illemstad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C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illemstad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C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Bonai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NC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Bonai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NC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 Orchilla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4"/>
              </w:rPr>
              <w:t>SV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5-02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 Orchilla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4"/>
              </w:rPr>
              <w:t>SVL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La Blanquil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L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La Blanquil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L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ari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M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2-02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ari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M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up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C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upa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C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r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G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r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G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t of Spai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P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t of Spai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P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ba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C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01-03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bag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C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ad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GP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a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GP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ou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S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ou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S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S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st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S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int Luc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P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08-03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int Luc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P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Martiniqu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TFF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Martiniqu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TF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m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C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mic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C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adaloup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FF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5-03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adaloup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FF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qu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P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qu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P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. Kit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KP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. Kitt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KP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 Eustatius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 Eustatiu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centrate and go around when necessary</w:t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 Barthelem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FF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centrate and go around when necessary</w:t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St Barthelem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FF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 Maart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C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2-03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 Maarte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 Joh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P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 Joh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P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jard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F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jar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F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Ju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S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9-03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Ju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S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ad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BQ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ad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B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a Ca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P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05-04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a C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P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La Roma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MDL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La Rom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MDL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re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H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re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H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a Pla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P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-04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a Pl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P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Haiti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Haitie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qu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I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9-04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st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qu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I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Baraco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MU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Baraco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MU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antanam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G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antanam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G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zanil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M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6-04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zanil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M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aque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aque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gade Avil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03-05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gade Avil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Trinida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MUT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Trinida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MUT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a Mar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8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a Mar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ader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V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-05-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ader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V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va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v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H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nar del Ri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L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jc w:val="center"/>
        <w:rPr>
          <w:b/>
          <w:b/>
          <w:color w:val="000000"/>
          <w:sz w:val="28"/>
          <w:lang w:eastAsia="nl-NL"/>
        </w:rPr>
      </w:pPr>
      <w:r>
        <w:rPr>
          <w:b/>
          <w:color w:val="000000"/>
          <w:lang w:eastAsia="nl-NL"/>
        </w:rPr>
        <w:t>Routes are copyrighted en zijn gemaakt Koos van Venrooy d.d 16-01-2017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  <w:lang w:eastAsia="nl-NL"/>
        </w:rPr>
      </w:pPr>
      <w:r>
        <w:rPr>
          <w:b/>
          <w:color w:val="000000"/>
          <w:sz w:val="18"/>
          <w:szCs w:val="18"/>
          <w:lang w:eastAsia="nl-N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5:00Z</dcterms:created>
  <dc:creator>Lancee</dc:creator>
  <dc:description/>
  <cp:keywords/>
  <dc:language>en-US</dc:language>
  <cp:lastModifiedBy>Lancee</cp:lastModifiedBy>
  <dcterms:modified xsi:type="dcterms:W3CDTF">2017-01-20T10:50:00Z</dcterms:modified>
  <cp:revision>14</cp:revision>
  <dc:subject/>
  <dc:title/>
</cp:coreProperties>
</file>