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44"/>
        <w:gridCol w:w="2010"/>
        <w:gridCol w:w="1738"/>
        <w:gridCol w:w="1833"/>
        <w:gridCol w:w="403"/>
        <w:gridCol w:w="662"/>
        <w:gridCol w:w="2983"/>
        <w:gridCol w:w="1324"/>
        <w:gridCol w:w="782"/>
        <w:gridCol w:w="705"/>
      </w:tblGrid>
      <w:tr>
        <w:trPr>
          <w:trHeight w:val="288" w:hRule="atLeast"/>
        </w:trPr>
        <w:tc>
          <w:tcPr>
            <w:tcW w:w="35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FsFan European VFR Tour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 xml:space="preserve">Note 1: Plan 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As some airfield have very short runways it is suggested to fly this route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  <w:r>
              <w:rPr>
                <w:rFonts w:eastAsia="Times New Roman" w:cs="Calibri"/>
                <w:kern w:val="0"/>
              </w:rPr>
              <w:t>with a Cessna 172, Cessna 182 or  Piper PA 28   Diamond DA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  <w:highlight w:val="yellow"/>
              </w:rPr>
            </w:pPr>
            <w:r>
              <w:rPr>
                <w:rFonts w:eastAsia="Times New Roman" w:cs="Calibri"/>
                <w:kern w:val="0"/>
                <w:highlight w:val="yellow"/>
              </w:rPr>
              <w:t>Note 2: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highlight w:val="yellow"/>
              </w:rPr>
              <w:t>At the bottom of this page you will find a link to download the complete file.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Datrum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Leg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Distance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pecial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9-11-23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st</w:t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MK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MT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GG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GT</w:t>
            </w:r>
          </w:p>
        </w:tc>
        <w:tc>
          <w:tcPr>
            <w:tcW w:w="2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Kristianstad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Halmstad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Gothenburg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Trolhattan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61,7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nd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GT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GS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KV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ST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KD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NR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Trolhatta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tromstad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Arvika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Torsby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Dala-Jarn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Ors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26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6-12-23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st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NR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UE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ND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NM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Orsa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Idre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veg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Opstand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87,0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NM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NA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NV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UT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nd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Opstyand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Hallviken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A -sterund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Hemavan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89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3-12-23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st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UT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UD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NX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NJ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97,0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Hemavan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Mohed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Arvidsjaur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Jokkmokk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nd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NJ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NG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NQ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NE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75,1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Jokkmokk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Gallivare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Kiruna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Overkalix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0-12-23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st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NE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PA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NS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NU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N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Overkalix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Lulea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kelleftea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Umea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Ornskoldvik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16,0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nd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NO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UH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NH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SK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KG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SA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Ornskoldvik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Harnosand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Husdiksavall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Gavle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Gryttjo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tockhol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45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7-12-23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st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SA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CF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SI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 xml:space="preserve">ESMX 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tockholm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Linkoeping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Visingso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Kronoberg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17,5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nd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 xml:space="preserve">ESMX 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MA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TO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MS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MR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Kronoberg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mmabod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Tomelilla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turup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Maglarp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54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3-01-24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st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MR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KMN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KMB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KNS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KR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KSS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Maglarp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Koster Vig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Maribo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Nakskov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Rolfsted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amso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51,7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 xml:space="preserve">2nd 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KSS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KAH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KRD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KVH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KSN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KLS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ams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Aarhus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Randers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Aars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ind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Laeso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50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0-01-24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st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KSL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GP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GA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GU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G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NRK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Laeso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ave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Backamo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Rorkarr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Nasinge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Astorp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42,7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nd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NRK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NSV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NAU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NSW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NS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NTS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Astorp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Trogstad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Haga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Gjerstad Gard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tarmoe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 xml:space="preserve">Trysil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20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7-01-24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st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NTS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NIN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NTY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NOP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N26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NKB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Trysil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Lorjdalen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Tynset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Fagerhaug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Gravvold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Kvernberget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92,3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nd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NKB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NML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NAL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NOV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NSD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NFL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Kvernberge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Aro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Vigra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Hovden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andan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Floro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39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4-01-24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st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NFL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NBL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NEI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PM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Floro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Bringeland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Rompene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catsta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49,5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nd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PM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 xml:space="preserve">EGZT 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PB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EF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catst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Papa Stour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umburgh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Fair Isle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65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31-01-24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st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EF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EN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EW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ED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 xml:space="preserve">EGPA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ZQ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Fair Isle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Nrt Ronaldsay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Papa Westray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day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Kirkwall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Flotta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78,8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nd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ZQ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PC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QS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PE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VZ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EO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Flott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Wick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Lossimounth AB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Inverness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Ft August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Nth Conne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71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7-02-24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st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EO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PI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EC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PK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Nrth Connel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Islay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Campel Twn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Prestwick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17,6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nd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PK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UZ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UK09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ZU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NS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OV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Prestwick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Castle Kennedy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Baldoon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Andreas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Isle Ma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Valley AB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52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4-02-24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st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OV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OD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UI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FA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FH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DX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Valley AB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Llanbedr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Tallybont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Aberpoth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wanse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t Athan AB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39,9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nd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DX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TG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BJ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VA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OC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YJ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t Athan AB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Filton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Gloucestershire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Fairford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Hemsbury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nglefield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11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1-02-24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st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YJ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LK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IX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KA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MD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MH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nglefield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Blackbushe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Wishangar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horeham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Lydd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Manston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23,6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nd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MH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LFAC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BTN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nglefield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Calais/Dunkerque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Goetsenhoven AB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47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8-02-24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st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BTN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 xml:space="preserve">EBZU 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HMZ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HBU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HND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HHV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Goetsenhoven AB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Zuienkerke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Midden-Zeeland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Haamstede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Numansdorp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Hilversum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77,1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nd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HHV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HLE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HDS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HHO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DIY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DHJ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Hilversum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Lelystad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Aerocl., Salland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Hoogeveen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Danker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Alte Em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05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6-03-24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st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DHJ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DWF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DWE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DWY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DWL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DWG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Alte Ems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Papenburg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mden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Norderney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Langenoog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Wangerooge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68,7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nd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DWG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DXM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DXR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DHK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D75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DCG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Wangerooge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t Michaelisdonn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chachtholm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Kiel Holtenau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onderlandeplatz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Rugen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0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3-03-24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st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DGG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DCP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DAH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PKG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KRN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SMK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Ruge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Peenemunde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Heringsdorf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Kolobzerg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Ronn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Kristianstad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16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nd</w:t>
            </w:r>
          </w:p>
        </w:tc>
      </w:tr>
      <w:tr>
        <w:trPr>
          <w:trHeight w:val="28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4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nl-NL"/>
              </w:rPr>
            </w:pPr>
            <w:r>
              <w:rPr>
                <w:rFonts w:eastAsia="Times New Roman" w:cs="Calibri"/>
                <w:kern w:val="0"/>
                <w:lang w:val="nl-NL"/>
              </w:rPr>
              <w:t>De volgende vliegvelden hebben binnen Xplane 12 een andere Ivao-Code:</w:t>
            </w:r>
          </w:p>
        </w:tc>
        <w:tc>
          <w:tcPr>
            <w:tcW w:w="36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nl-NL"/>
              </w:rPr>
            </w:pPr>
            <w:r>
              <w:rPr>
                <w:rFonts w:eastAsia="Times New Roman" w:cs="Calibri"/>
                <w:kern w:val="0"/>
                <w:lang w:val="nl-N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NAU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0-01-24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N09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 xml:space="preserve">EGZT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4-01-24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79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ZU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7-02-24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XEGOO1B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3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OD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4-02-24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FD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4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UI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4-02-24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XEG7TB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5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DX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4-02-24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GSY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6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HBU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8-02-24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HHS(Gliders)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7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DIY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8-02-24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XED003G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8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DHJ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28-02-24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XEDAD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9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ED7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6-03-24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XED0010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1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</w:rPr>
            </w:pPr>
            <w:r>
              <w:rPr>
                <w:rFonts w:eastAsia="Times New Roman" w:cs="Calibri"/>
                <w:kern w:val="0"/>
              </w:rPr>
              <w:t> </w:t>
            </w:r>
          </w:p>
        </w:tc>
        <w:tc>
          <w:tcPr>
            <w:tcW w:w="3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  <w:lang w:val="nl-NL"/>
              </w:rPr>
            </w:pPr>
            <w:r>
              <w:rPr>
                <w:rFonts w:eastAsia="Times New Roman" w:cs="Calibri"/>
                <w:kern w:val="0"/>
                <w:lang w:val="nl-NL"/>
              </w:rPr>
              <w:t>&gt;&gt;&gt;&gt;&gt;&gt;&gt;&gt;&gt;&gt;&gt;&gt;&gt;     Komt niet voor in Xplane</w:t>
            </w:r>
          </w:p>
        </w:tc>
        <w:tc>
          <w:tcPr>
            <w:tcW w:w="36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lang w:val="nl-NL"/>
              </w:rPr>
            </w:pPr>
            <w:r>
              <w:rPr>
                <w:rFonts w:eastAsia="Times New Roman" w:cs="Calibri"/>
                <w:kern w:val="0"/>
                <w:lang w:val="nl-N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nl-NL"/>
              </w:rPr>
            </w:pPr>
            <w:r>
              <w:rPr>
                <w:rFonts w:eastAsia="Times New Roman" w:cs="Calibri"/>
                <w:kern w:val="0"/>
                <w:lang w:val="nl-NL"/>
              </w:rPr>
              <w:t> </w:t>
            </w:r>
          </w:p>
        </w:tc>
        <w:tc>
          <w:tcPr>
            <w:tcW w:w="3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  <w:lang w:val="nl-NL"/>
              </w:rPr>
            </w:pPr>
            <w:r>
              <w:rPr>
                <w:rFonts w:eastAsia="Times New Roman" w:cs="Calibri"/>
                <w:kern w:val="0"/>
                <w:lang w:val="nl-NL"/>
              </w:rPr>
              <w:t>&gt;&gt;&gt;&gt;&gt;&gt;&gt;&gt;&gt;&gt;&gt;&gt;&gt;    Andere vliegveld code in Xplane</w:t>
            </w:r>
          </w:p>
        </w:tc>
        <w:tc>
          <w:tcPr>
            <w:tcW w:w="36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lang w:val="nl-NL"/>
              </w:rPr>
            </w:pPr>
            <w:r>
              <w:rPr>
                <w:rFonts w:eastAsia="Times New Roman" w:cs="Calibri"/>
                <w:kern w:val="0"/>
                <w:lang w:val="nl-N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0" w:after="160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uppressAutoHyphens w:val="true"/>
      <w:spacing w:lineRule="auto" w:line="240" w:before="100" w:after="100"/>
    </w:pPr>
    <w:rPr>
      <w:rFonts w:ascii="Tahoma" w:hAnsi="Tahoma" w:eastAsia="Times New Roman" w:cs="Tahoma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suppressAutoHyphens w:val="true"/>
      <w:spacing w:lineRule="auto" w:line="240" w:before="100" w:after="100"/>
    </w:pPr>
    <w:rPr>
      <w:rFonts w:ascii="Tahoma" w:hAnsi="Tahoma" w:eastAsia="Times New Roman" w:cs="Tahoma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8">
    <w:name w:val="xl68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1">
    <w:name w:val="xl71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shd w:fill="FFFF0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shd w:fill="FFC00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9">
    <w:name w:val="xl79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6">
    <w:name w:val="xl86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8">
    <w:name w:val="xl88"/>
    <w:basedOn w:val="Normal"/>
    <w:qFormat/>
    <w:pPr>
      <w:shd w:fill="FFFF0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3">
    <w:name w:val="xl93"/>
    <w:basedOn w:val="Normal"/>
    <w:qFormat/>
    <w:pPr>
      <w:shd w:fill="FFFF0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shd w:fill="FFFF0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4">
    <w:name w:val="xl64"/>
    <w:basedOn w:val="Normal"/>
    <w:qFormat/>
    <w:pPr>
      <w:pBdr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1:00Z</dcterms:created>
  <dc:creator>Emile Lancee</dc:creator>
  <dc:description/>
  <dc:language>en-US</dc:language>
  <cp:lastModifiedBy>Emile Lancee</cp:lastModifiedBy>
  <dcterms:modified xsi:type="dcterms:W3CDTF">2023-10-13T11:31:00Z</dcterms:modified>
  <cp:revision>2</cp:revision>
  <dc:subject/>
  <dc:title/>
</cp:coreProperties>
</file>