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07"/>
        <w:gridCol w:w="1846"/>
        <w:gridCol w:w="1843"/>
        <w:gridCol w:w="850"/>
        <w:gridCol w:w="1701"/>
        <w:gridCol w:w="1418"/>
        <w:gridCol w:w="1701"/>
        <w:gridCol w:w="1134"/>
      </w:tblGrid>
      <w:tr>
        <w:trPr>
          <w:trHeight w:val="465" w:hRule="atLeast"/>
        </w:trPr>
        <w:tc>
          <w:tcPr>
            <w:tcW w:w="1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GB" w:eastAsia="nl-NL"/>
              </w:rPr>
              <w:t xml:space="preserve">FsFan Voorschoten Flight Simulator On-Line VFR Tour Visiting airports in Afrika. </w:t>
            </w:r>
          </w:p>
          <w:p>
            <w:pPr>
              <w:pStyle w:val="Geenafstand"/>
              <w:jc w:val="center"/>
              <w:rPr/>
            </w:pPr>
            <w:r>
              <w:rPr>
                <w:sz w:val="24"/>
                <w:lang w:val="en-GB" w:eastAsia="nl-NL"/>
              </w:rPr>
              <w:t>Note: At the bottom of this page you will find a link to download the complete fil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nl-NL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port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Arial"/>
                <w:b/>
                <w:sz w:val="18"/>
                <w:szCs w:val="18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rport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-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  <w:lang w:val="en-GB"/>
              </w:rPr>
              <w:t>Gibral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LX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bri Batout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TT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bri Batout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TT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enslim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ensli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Beni Mellal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Beni Mellal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 xml:space="preserve">Ouarzazate Int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-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 xml:space="preserve">Ouarzazate Int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M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enar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MX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enar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MX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gador Int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gador Int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Al Massir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YM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Al Massir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YM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uelm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-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uelm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Plage Blanch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Plage Blanch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Lazar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C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Lazar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C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uerteven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CF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uerteven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CF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ssan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M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5-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Nouadhib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Q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ouakch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Q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ouakch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Q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 Loui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b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 Loui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opold Sedar Sengho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O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-2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opold Sedar Sengho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O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ao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ao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 xml:space="preserve">Tambacou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</w:t>
            </w:r>
          </w:p>
        </w:tc>
      </w:tr>
      <w:tr>
        <w:trPr>
          <w:trHeight w:val="7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 xml:space="preserve">Tambacou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O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re Bid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re Bid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G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anjul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BY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-2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anjul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B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iguinc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GG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iguinc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GG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 Skir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O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p Skir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O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valdo V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GOV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valdo V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GOV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Kaw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K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Kaw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K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bes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U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bes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U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U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-2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U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T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U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U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ad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UF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ad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U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ab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F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ab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FK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ast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F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-2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ast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F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Bon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F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Bon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F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nem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F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nem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F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Spriggs Pay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M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Spriggs Pay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M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berts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L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oberts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L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Sin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L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-3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Sin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Tc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L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Tch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L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I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I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Yamoussouk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I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Yamoussouk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I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elix Houphouet Boigny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I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-3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elix Houphouet Boigny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I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Ku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G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Kum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G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otok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G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otok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G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nassingbe Eyad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-3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nassingbe Eyad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djehoun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BBB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djehoun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BBB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urtala Muham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urtala Muham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badaan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badaan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Ilo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Ilo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k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e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-3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e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u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u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Port Harco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Port Harco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m Mbakw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m Mbakw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N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Akanu Ibi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Akanu Ibi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D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Bam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K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9-3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ECEAE8" w:val="clear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Bam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ECEAE8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K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Do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KK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shd w:fill="ECEAE8" w:val="clea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Do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ECEAE8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K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Nsima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K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Nsima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K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Oy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Oy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Leon 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-4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ECEAE8" w:val="clear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Leon 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ECEAE8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Port Ge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FO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Port Ge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FO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ven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ven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O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assou Ngu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-4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assou Ngu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C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Ndjili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Z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Ndjili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US"/>
              </w:rPr>
              <w:t>FZ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u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FZ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-4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Albano Mach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N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17th Of S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NB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17th Of S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NB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  <w:lang w:val="en-GB"/>
              </w:rPr>
              <w:t>Muk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NUB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  <w:lang w:val="en-GB"/>
              </w:rPr>
              <w:t>Muk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NUB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Nami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NM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-4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Nam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NM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dj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dj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Ondang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Ondang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rootfonti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YG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-5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Grootfonti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YG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bab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oba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osea Kut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YWH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osea Kuta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YWH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Walvis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-5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Walvis B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W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ienta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YM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ienta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YM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eetmansho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-5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Keetmansho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Y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orpion 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YS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orpion M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YS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Alexander B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Alexander B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Spring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Springb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Vreden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V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-5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Vreden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V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Langebaanweg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L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Langebaanweg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L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 xml:space="preserve">Cape Town Int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 xml:space="preserve">Cape Town Int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Worc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Worc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Robert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b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Robert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Overberg 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Overberg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ndik Swellengre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b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ndik Swellengre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S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Oudshoo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1-5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Oudshoo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eo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b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e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Port Elisabeth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10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Port Elisabeth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Queenst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-6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Queens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Q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oshoesho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X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oshoesho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X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Wel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-6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W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O.R. Tambo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O.R. Tambo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sap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D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sap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D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Sikhuph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D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-6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Sikhuph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D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Kruger Mpumalang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Kruger Mpumalang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Polokwan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Polokwan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A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Louis Trichar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Louis Trichard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uffalo r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V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-7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Buffalo r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V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asvingo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VMV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asvingo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VMV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rrar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V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rrar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V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J.M. Nk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V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-7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J.M. Nk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V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wange Nat. 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VW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wange Nat.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V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Victoria fa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V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Victoria fa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V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ib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VKB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-7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rib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VKB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nneth Kaund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L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nneth Kaund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LK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Simon Mwansa Kapwep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L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Simon Mwansa Kapwep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L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fu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LMF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5-7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Mfu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LMF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amuzu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 w:eastAsia="nl-NL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amuzu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Chilek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W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Chilek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W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Lich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Q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-8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Lich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Q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Dwang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W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Dwang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FWD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zu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WU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zu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FWU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aro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aro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ri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-8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ri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od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od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orog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T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oro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T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ECEAE8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Julius Nyerer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Julius Nyerer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eid Amati Karum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T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eid Amati Karum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T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-8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a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ilimanjaro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K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Kilimanjaro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TK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Wi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K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Wil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KN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Eastlei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Eastle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K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omo Kenyatt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K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Jomo Kenyatt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KJ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ika Lo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K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3-8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ika Lo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K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rsa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K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rsa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K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Loyangal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K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Loyangal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K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Fergusons Gu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KF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Fergusons Gu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K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Arba Mi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0-8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Arba Mi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A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p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A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a Ji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a Jif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ole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-9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ole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Bahir Dar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A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jc w:val="center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07"/>
        <w:gridCol w:w="1846"/>
        <w:gridCol w:w="1843"/>
        <w:gridCol w:w="850"/>
        <w:gridCol w:w="1701"/>
        <w:gridCol w:w="1418"/>
        <w:gridCol w:w="1701"/>
        <w:gridCol w:w="1134"/>
      </w:tblGrid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Bahir Dar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AB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Lalib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Lalib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Ambo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-9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Ambou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ssab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H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ssab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H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lula Ab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lula Ab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A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smar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smar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Kass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-9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Kas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Kharto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S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Kharto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S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e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S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7-9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M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ECEAE8" w:val="clear"/>
              </w:rPr>
              <w:t>HS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u Sim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EB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bu Sim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HEB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swan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E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-10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swan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E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uxor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E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uxor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HEL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urghad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urghad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syut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-10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syut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Cairo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Cairo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lexandri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-10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lexandri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ersa Metruh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ersa Metruh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E1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lad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lad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Lab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5-10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Labra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Bernin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Bernin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ueitina Oxy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ueitina Oxy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arsa Brega S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arsa Brega S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Essider 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Essider 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Ghardabiy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-1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1st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Ghardabiy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israt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israt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Tripoli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Tripoli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itiga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itiga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w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Z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w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HL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arz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Zarz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at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-1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at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K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K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abib Bourqui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2nd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abib Bourqu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amma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amma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Carth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Carth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Borj EL Am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Borj EL Am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in Dra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-1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in Dra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Rabah Bi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Rabah B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B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ohamed Boudi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ohamed Boudi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ostepha Be Boul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ostepha Be Boul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B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8 Mai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8 Mai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ouari Boumedi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 xml:space="preserve">2nd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Houari Boumedi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bdelhafid Boussouf Bou Chek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2-11-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bdelhafid Boussouf Bou Chek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hmed Benb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hmed Benb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DAO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ngadis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Angadis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F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el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E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Mel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E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El Aroui In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El Aroui In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M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Cherif El Idrissi In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Cherif El Idrissi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Sanait Rm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Sanait R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GM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  <w:lang w:val="en-GB"/>
              </w:rPr>
              <w:t>Gibral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3F3F3" w:val="clear"/>
              </w:rPr>
              <w:t>LX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op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jc w:val="center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jc w:val="center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 w:before="0" w:after="200"/>
        <w:jc w:val="center"/>
        <w:rPr/>
      </w:pPr>
      <w:r>
        <w:rPr>
          <w:b/>
          <w:color w:val="000000"/>
          <w:lang w:eastAsia="nl-NL"/>
        </w:rPr>
        <w:t>Routes are copyrighted en zijn gemaakt voor FsFan Voorschoten  d.d 27-10-202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5:00Z</dcterms:created>
  <dc:creator>Lancee</dc:creator>
  <dc:description/>
  <cp:keywords/>
  <dc:language>en-US</dc:language>
  <cp:lastModifiedBy>Emile Lancee</cp:lastModifiedBy>
  <dcterms:modified xsi:type="dcterms:W3CDTF">2023-02-21T14:08:00Z</dcterms:modified>
  <cp:revision>20</cp:revision>
  <dc:subject/>
  <dc:title/>
</cp:coreProperties>
</file>