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7"/>
        <w:gridCol w:w="1846"/>
        <w:gridCol w:w="1843"/>
        <w:gridCol w:w="1123"/>
        <w:gridCol w:w="1570"/>
        <w:gridCol w:w="1559"/>
        <w:gridCol w:w="2130"/>
        <w:gridCol w:w="989"/>
      </w:tblGrid>
      <w:tr>
        <w:trPr>
          <w:trHeight w:val="465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nl-NL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nl-NL"/>
              </w:rPr>
              <w:t>Flight Simulator On-Line VFR Tour Visiting Japan and The Philipines</w:t>
            </w:r>
          </w:p>
          <w:p>
            <w:pPr>
              <w:pStyle w:val="Geenafstand"/>
              <w:jc w:val="center"/>
              <w:rPr/>
            </w:pPr>
            <w:r>
              <w:rPr>
                <w:sz w:val="24"/>
                <w:lang w:val="en-GB" w:eastAsia="nl-NL"/>
              </w:rPr>
              <w:t>Note: At the bottom of this page you will find a link to download the complete file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2835" w:leader="none"/>
                <w:tab w:val="left" w:pos="3119" w:leader="none"/>
                <w:tab w:val="left" w:pos="3544" w:leader="none"/>
                <w:tab w:val="left" w:pos="4253" w:leader="none"/>
                <w:tab w:val="left" w:pos="4820" w:leader="none"/>
                <w:tab w:val="left" w:pos="5529" w:leader="none"/>
                <w:tab w:val="left" w:pos="6096" w:leader="none"/>
              </w:tabs>
              <w:spacing w:lineRule="auto" w:line="240" w:before="0" w:after="20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nl-NL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nl-NL"/>
              </w:rPr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irport I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sz w:val="18"/>
                <w:szCs w:val="18"/>
              </w:rPr>
              <w:t>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irport 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8-09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in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A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utenma M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T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utenma M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T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e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e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me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me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K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nd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iera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K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iera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K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kunosh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K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kunosh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K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m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m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akush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Total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246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5-09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akush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egash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egash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no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no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yaz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yaz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gosh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gosh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JF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ma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N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mam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gas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gas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uku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ukuo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takyus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takyus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F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amagu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D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4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-10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amagus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D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suy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suy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nki Shi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B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0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nki Shirah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B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kush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kush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B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B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ay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ay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z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9-10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z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n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n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go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G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36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go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JGG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mama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N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181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6-10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mama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hizu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hizuh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h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h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kota 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kota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su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A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3-10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sumo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A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riy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riy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n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201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n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ama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ama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sush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sush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h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6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30-10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ho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mam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mama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k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k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ate Nosh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ate Nosh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chino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07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chino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om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om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mi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mi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ko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ako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ush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E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73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6-11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ush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E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hit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hit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pp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pp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ahik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E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8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n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ahik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E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ih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ih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sh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ush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JC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kashibe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kashibe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manbe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89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3-11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s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manbe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JCM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it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K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0H X-Pl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t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K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0H X-Pla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be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JEB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be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E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ibet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X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ibe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X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kk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JC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94</w:t>
            </w:r>
            <w:r>
              <w:rPr>
                <w:b/>
                <w:sz w:val="18"/>
                <w:szCs w:val="18"/>
              </w:rPr>
              <w:t xml:space="preserve">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3-11-202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t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0-11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lang w:val="en-GB" w:eastAsia="nl-NL"/>
              </w:rPr>
              <w:t>Ferry your aeroplane from Wakkanai RJCW in Japan to Mabag Island RPNU in The Philippines for the continuation of the rou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0-11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bag Is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PNU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06 X-Pla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oag In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oag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uguagar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uguagar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l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P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N X-Pl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lan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P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N X-Pla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ua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ua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r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r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gab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gab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 fern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4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7-11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 fern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gu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gu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igayen N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Ligayen 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Fort Magsay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7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t Magsays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lark In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lark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bic B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ubic B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sa 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sa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lari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lari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noy Aquino In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171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4-12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noy Aquino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rnando 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rnando 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apan Na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apan Na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mbur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mbur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 J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 Jo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9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inamala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inamala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rindu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rindu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gbilao Gr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gbilao G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a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ab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1-12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U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gaz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gaz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b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7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b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ta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tar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bay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bay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tba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tbalo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orongan In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orongan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ui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ui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iel z Romual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230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8-12-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iel z Romual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m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m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pu Lapu  Mactan Cebu In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pu Lapu  Mactan Cebu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S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a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S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n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7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n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argao Na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argao Na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isl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isl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i 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200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8-1-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i Nat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iba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T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39 X-Pl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ibag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T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39 X-Pla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uihing Pr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G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2S X-Pl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uihing Pro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G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XRP002S X-Pla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l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ay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a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t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5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tab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lab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lab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gad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gad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p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p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mbo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0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15-1-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mboa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ocon 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ocon Nat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po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p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za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za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i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197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i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gayan De 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gayan De 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t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t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mbaj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GM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r RPM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mbaj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GM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r RPM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gbil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5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2-1-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gbil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quij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SQ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Z X-Pl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qui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SQ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Z X-Pla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umaqu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umaqu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ol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ol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x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li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2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li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tic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tic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ilo In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ilo 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malican Airstr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A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A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1D X-Pl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2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29-1-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malican Airstr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A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1D X-Pla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su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sua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l N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10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l 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 Vi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S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8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 xml:space="preserve">2nd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 Vi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S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erto Princ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erto Princ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V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io Tu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R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RP0014 X-Pla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162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5-2-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io Tu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R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A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XRP0014 X-Pla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ud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B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ud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BK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da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B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199 NM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 xml:space="preserve">2nd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da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B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ga Sa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\/</w:t>
            </w:r>
          </w:p>
        </w:tc>
      </w:tr>
      <w:tr>
        <w:trPr>
          <w:trHeight w:val="9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nga Sa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˃˃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PM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GB" w:eastAsia="nl-NL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210 NM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rPr>
          <w:b/>
          <w:b/>
          <w:color w:val="000000"/>
          <w:lang w:eastAsia="nl-NL"/>
        </w:rPr>
      </w:pPr>
      <w:r>
        <w:rPr>
          <w:b/>
          <w:color w:val="000000"/>
          <w:lang w:eastAsia="nl-NL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835" w:leader="none"/>
          <w:tab w:val="left" w:pos="3119" w:leader="none"/>
          <w:tab w:val="left" w:pos="3544" w:leader="none"/>
          <w:tab w:val="left" w:pos="4253" w:leader="none"/>
          <w:tab w:val="left" w:pos="4820" w:leader="none"/>
          <w:tab w:val="left" w:pos="5529" w:leader="none"/>
          <w:tab w:val="left" w:pos="6096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color w:val="000000"/>
          <w:lang w:eastAsia="nl-NL"/>
        </w:rPr>
        <w:tab/>
        <w:tab/>
        <w:t>Routes are copyrighted en zijn gemaakt voor FsFan Voorschoten d.d september 2024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29:00Z</dcterms:created>
  <dc:creator>Lancee</dc:creator>
  <dc:description/>
  <cp:keywords/>
  <dc:language>en-US</dc:language>
  <cp:lastModifiedBy>Emile Lancee</cp:lastModifiedBy>
  <cp:lastPrinted>2024-08-04T14:53:00Z</cp:lastPrinted>
  <dcterms:modified xsi:type="dcterms:W3CDTF">2024-08-17T09:22:00Z</dcterms:modified>
  <cp:revision>36</cp:revision>
  <dc:subject/>
  <dc:title/>
</cp:coreProperties>
</file>