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80"/>
        <w:gridCol w:w="980"/>
        <w:gridCol w:w="960"/>
        <w:gridCol w:w="3642"/>
        <w:gridCol w:w="960"/>
        <w:gridCol w:w="1220"/>
        <w:gridCol w:w="960"/>
        <w:gridCol w:w="1280"/>
        <w:gridCol w:w="280"/>
      </w:tblGrid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6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en-GB"/>
              </w:rPr>
              <w:t xml:space="preserve">Flight Simulator On-Line VFR Tour Visiting The United Kingdom and Irela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val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en-GB"/>
              </w:rPr>
              <w:t>Note: At the bottom of this page you will find a link to download the complete fil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val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nl-NL"/>
              </w:rPr>
              <w:t>Deze route is het best te vliegen met een Cessna C152 of Cessna C172 (maximun snelheid 110 knots)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nl-NL"/>
              </w:rPr>
            </w:r>
          </w:p>
        </w:tc>
        <w:tc>
          <w:tcPr>
            <w:tcW w:w="1126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nl-NL"/>
              </w:rPr>
              <w:t>Ook op ieder vliegveld landen ( in plaats van TOUGH &amp; GO ) en dan taxiën naar begin startbaan.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nl-NL"/>
              </w:rPr>
            </w:r>
          </w:p>
        </w:tc>
        <w:tc>
          <w:tcPr>
            <w:tcW w:w="1126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val="nl-N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nl-NL"/>
              </w:rPr>
              <w:t>Dit gezien de kleine afstanden van vliegveld naar vliegveld.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nl-N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nl-N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nl-NL"/>
              </w:rPr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nl-N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nl-N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nl-N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nl-N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at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L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irpo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is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-Pla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Tot Dis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2-feb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C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Sherbur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Bagby Thirs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NG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Bagby Thirs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NT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Newcastl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5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NT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Newcastl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RL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welse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3,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RL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welse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FL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shot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7,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9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FL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shot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JG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Charlton Mir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eg00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JG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Charlton Mir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eg00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3L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Milfield Glid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EGOO4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3L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Milfield Glid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EGOO4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FQ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Charterhal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2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CH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FQ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Charterhal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CH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NK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ast Fortun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21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NK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ast Fortun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GU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cherfiel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eg003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GU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cherfiel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eg003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PN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unde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26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8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9-feb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PN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unde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11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broat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5,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6a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11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broat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6a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YT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Forfa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8,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YT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Forfa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IN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Insc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5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6I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IN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Insc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6I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30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Whitehill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21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ea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6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30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Whitehill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ea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PE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Invernes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46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PE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Invernes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PC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Wic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63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0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26-feb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PC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Wic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PA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Kirkwal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31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PA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Kirkwal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73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Fear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79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 xml:space="preserve">EG73 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Fear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PO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Stonowa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80,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9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PO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Stonowa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PL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Benbecu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55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PL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Benbecu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29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Plockt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55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PL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1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5-mrt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29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Plockt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PL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EO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Oba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53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EO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Oba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KM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Thornhil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45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egooo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9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KM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Thornhil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egooo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PG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Cumbernaul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2,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PG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Cumbernaul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UZ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Castle Kenne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72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eg6s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8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2-mrt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UZ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Castle Kenne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eg6s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GJ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unnyvadd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44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EG0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GJ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unnyvadd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EG0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GA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Wild Geese Skydiv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7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GA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Wild Geese Skydiv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QB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Ballykell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3,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eg00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QB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Ballykell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eg00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ILE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Russel'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25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0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ILE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Russel'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IFV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Finn Valle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9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IFV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Finn Valle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IBY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rumavis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4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IBY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rumavis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AB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St. Angel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24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AB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St. Angel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ISG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Slig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34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ISG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Slig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IKN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Connaugh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24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9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9-mrt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IKN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Connaugh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IBL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Lough Con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6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EILCE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IBL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Lough Con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EILCE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ICM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Galwa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46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ICM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Galwa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ISP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Spanish Poin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32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9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ISP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Spanish Poin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ITR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dfe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33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EIAR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ITR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dfe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EIAR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IKY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Kerr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3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IKY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Kerr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IRT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Rathcool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20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IRT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Rathcool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ICK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Cor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24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9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26-mrt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ICK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Cor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IKK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Kilkenn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66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IKK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Kilkenn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IRA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Borris-in-Ossor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21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EK00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IRA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Borris-in-Ossor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EK00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IBE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Camu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22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EI001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0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IBE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Camu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EI001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IKI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Taggart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42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EI991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IKI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Taggart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EI001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ILA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Laytow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31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ILA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Laytow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KD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rryogu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23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EG000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9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2-apr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KD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rryogu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EG000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NS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Isle off Ma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50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NS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Isle off Ma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ZU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ndrea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8,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EG001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ZU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ndrea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EG001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OY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West Freug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34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0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OY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West Freug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NC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Carlisl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74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7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9-apr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NC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Carlisl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NL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Walney Islan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51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NL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Walney Islan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CB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City Airpo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50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0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CB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City Airpo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BO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Wolverhampt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57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BO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Wolverhampt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CW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Welshpoo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33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9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6-apr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CW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Welshpoo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NR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Haward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34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NR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Haward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OV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Valley A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56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OV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Valley A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CK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Caernarf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1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0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CK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Caernarf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FD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Llandbeh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8,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FD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Llandbeh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FA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berport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45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FA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berport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FE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Haverfordwes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22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8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23-apr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FE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Haverfordwes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FH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Swanse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36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FH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Swanse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FF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Cardif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30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FF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Cardif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BW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Wellesbourne Mountfor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80,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4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BW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Wellesbourne Mountfor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BP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Kembl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35,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BP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Kembl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HU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aglescot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85,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2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30-apr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HU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aglescot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HY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Trur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59,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HY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Trur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TU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unkeswel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81,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4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TU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unkeswel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HJ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Bembridg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81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8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7-mei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HJ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Bembridg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LS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Old Saru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36,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LS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Old Saru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KA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Shoreha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58,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9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KA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Shoreha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MD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Lyd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47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MD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Lyd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TO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Rochest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29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7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4-mei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TO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Rochest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LK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Blackbush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51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LK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Blackbush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TR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lstre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28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7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TR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lstre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SQ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Calct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55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SQ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Clact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SM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Beccl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43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9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21-mei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SM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Beccl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YM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Marham A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41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YM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Marham A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NW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Wickenb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52,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9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NW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Wickenb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ÈGIH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Holly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27,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 xml:space="preserve">XHOLM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IH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Holly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 xml:space="preserve">XHOLM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NY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Linley Hil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8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NY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Linley Hil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GC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Bridlingt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3,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po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GC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Bridlingt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po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HZ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Kirkbymoorsid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25,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x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8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28-mei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HZ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Kirkbymoorsid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x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XD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ishford A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8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XD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ishford A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NM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Leed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7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NM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Leed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ND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Crossland Moo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ND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Crossland Moo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KP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Birds Edg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6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eg004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5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KP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Birds Edg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eg00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 xml:space="preserve">EGUT 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Walton Woo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15,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EG003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 xml:space="preserve">EGUT 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Walton Woo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EGOO3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AS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sker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4,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AS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sker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BY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Bur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br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BY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Bur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xbr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ID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 xml:space="preserve">Clife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4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ID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 xml:space="preserve">Clife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De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EGCJ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Sherbur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4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Arr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36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36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Totaal N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3106,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3106,1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82" w:type="dxa"/>
            <w:gridSpan w:val="8"/>
            <w:vMerge w:val="restart"/>
            <w:tcBorders/>
            <w:shd w:fill="AAE57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nl-NL"/>
              </w:rPr>
              <w:t>X-Plane vliegvelden  met HOOFDLETTERS is hetzelfde vliegveld als in MSF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val="nl-N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nl-NL"/>
              </w:rPr>
            </w:r>
          </w:p>
        </w:tc>
        <w:tc>
          <w:tcPr>
            <w:tcW w:w="10982" w:type="dxa"/>
            <w:gridSpan w:val="8"/>
            <w:vMerge w:val="continue"/>
            <w:tcBorders/>
            <w:shd w:fill="AAE57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nl-N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nl-N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nl-N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nl-NL"/>
              </w:rPr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nl-N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nl-N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nl-N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nl-NL"/>
              </w:rPr>
            </w:r>
          </w:p>
        </w:tc>
        <w:tc>
          <w:tcPr>
            <w:tcW w:w="10982" w:type="dxa"/>
            <w:gridSpan w:val="8"/>
            <w:vMerge w:val="restart"/>
            <w:tcBorders/>
            <w:shd w:fill="AAE57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nl-NL"/>
              </w:rPr>
              <w:t>X-Plane vliegvelden met kleine letters is een alternatief veld redelijk op de zelfde route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val="nl-N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nl-NL"/>
              </w:rPr>
            </w:r>
          </w:p>
        </w:tc>
        <w:tc>
          <w:tcPr>
            <w:tcW w:w="10982" w:type="dxa"/>
            <w:gridSpan w:val="8"/>
            <w:vMerge w:val="continue"/>
            <w:tcBorders/>
            <w:shd w:fill="AAE57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nl-N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nl-N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nl-N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nl-NL"/>
              </w:rPr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nl-N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nl-N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nl-N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lang w:val="nl-NL"/>
        </w:rPr>
      </w:pPr>
      <w:r>
        <w:rPr>
          <w:b/>
          <w:lang w:val="nl-NL"/>
        </w:rPr>
        <w:t>Routes are copyrighted en zijn gemaakt voor FsFan Voorschoten d.d september 2024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Kop2Char">
    <w:name w:val="Kop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Kop3Char">
    <w:name w:val="Kop 3 Char"/>
    <w:qFormat/>
    <w:rPr>
      <w:rFonts w:eastAsia="Times New Roman" w:cs="Times New Roman"/>
      <w:color w:val="2F5496"/>
      <w:sz w:val="28"/>
      <w:szCs w:val="28"/>
    </w:rPr>
  </w:style>
  <w:style w:type="character" w:styleId="Kop4Char">
    <w:name w:val="Kop 4 Char"/>
    <w:qFormat/>
    <w:rPr>
      <w:rFonts w:eastAsia="Times New Roman" w:cs="Times New Roman"/>
      <w:i/>
      <w:iCs/>
      <w:color w:val="2F5496"/>
    </w:rPr>
  </w:style>
  <w:style w:type="character" w:styleId="Kop5Char">
    <w:name w:val="Kop 5 Char"/>
    <w:qFormat/>
    <w:rPr>
      <w:rFonts w:eastAsia="Times New Roman" w:cs="Times New Roman"/>
      <w:color w:val="2F5496"/>
    </w:rPr>
  </w:style>
  <w:style w:type="character" w:styleId="Kop6Char">
    <w:name w:val="Kop 6 Char"/>
    <w:qFormat/>
    <w:rPr>
      <w:rFonts w:eastAsia="Times New Roman" w:cs="Times New Roman"/>
      <w:i/>
      <w:iCs/>
      <w:color w:val="595959"/>
    </w:rPr>
  </w:style>
  <w:style w:type="character" w:styleId="Kop7Char">
    <w:name w:val="Kop 7 Char"/>
    <w:qFormat/>
    <w:rPr>
      <w:rFonts w:eastAsia="Times New Roman" w:cs="Times New Roman"/>
      <w:color w:val="595959"/>
    </w:rPr>
  </w:style>
  <w:style w:type="character" w:styleId="Kop8Char">
    <w:name w:val="Kop 8 Char"/>
    <w:qFormat/>
    <w:rPr>
      <w:rFonts w:eastAsia="Times New Roman" w:cs="Times New Roman"/>
      <w:i/>
      <w:iCs/>
      <w:color w:val="272727"/>
    </w:rPr>
  </w:style>
  <w:style w:type="character" w:styleId="Kop9Char">
    <w:name w:val="Kop 9 Char"/>
    <w:qFormat/>
    <w:rPr>
      <w:rFonts w:eastAsia="Times New Roman" w:cs="Times New Roman"/>
      <w:color w:val="272727"/>
    </w:rPr>
  </w:style>
  <w:style w:type="character" w:styleId="TitelChar">
    <w:name w:val="Titel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OndertitelChar">
    <w:name w:val="Ondertitel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atChar">
    <w:name w:val="Citaat Char"/>
    <w:qFormat/>
    <w:rPr>
      <w:i/>
      <w:iCs/>
      <w:color w:val="404040"/>
    </w:rPr>
  </w:style>
  <w:style w:type="character" w:styleId="Intensievebenadrukking">
    <w:name w:val="Intensieve benadrukking"/>
    <w:qFormat/>
    <w:rPr>
      <w:i/>
      <w:iCs/>
      <w:color w:val="2F5496"/>
    </w:rPr>
  </w:style>
  <w:style w:type="character" w:styleId="DuidelijkcitaatChar">
    <w:name w:val="Duidelijk citaat Char"/>
    <w:qFormat/>
    <w:rPr>
      <w:i/>
      <w:iCs/>
      <w:color w:val="2F5496"/>
    </w:rPr>
  </w:style>
  <w:style w:type="character" w:styleId="Intensieveverwijzing">
    <w:name w:val="Intensieve verwijzing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at">
    <w:name w:val="Cita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Duidelijkcitaat">
    <w:name w:val="Duidelijk cita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shd w:fill="A9D08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hd w:fill="A9D08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</w:pBdr>
      <w:shd w:fill="A9D08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5">
    <w:name w:val="xl85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shd w:fill="AAE57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8">
    <w:name w:val="xl88"/>
    <w:basedOn w:val="Normal"/>
    <w:qFormat/>
    <w:pPr>
      <w:shd w:fill="AAE57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41:00Z</dcterms:created>
  <dc:creator>Emile Lancee</dc:creator>
  <dc:description/>
  <cp:keywords/>
  <dc:language>en-US</dc:language>
  <cp:lastModifiedBy>Emile Lancee</cp:lastModifiedBy>
  <dcterms:modified xsi:type="dcterms:W3CDTF">2025-01-15T10:07:00Z</dcterms:modified>
  <cp:revision>9</cp:revision>
  <dc:subject/>
  <dc:title/>
</cp:coreProperties>
</file>