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4"/>
        <w:gridCol w:w="930"/>
        <w:gridCol w:w="5057"/>
        <w:gridCol w:w="1673"/>
      </w:tblGrid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ight Simulator VFR Tour from Mexico through the Rockies towards the Alaskan Island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Note 1: At the bottom of this page you will find a link to download this document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 xml:space="preserve">Note 2: When you want to receive the applicable .pln file for routeplanning sent an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        </w:t>
            </w:r>
            <w:r>
              <w:rPr>
                <w:b/>
                <w:bCs/>
                <w:lang w:val="en-GB"/>
              </w:rPr>
              <w:t xml:space="preserve">email to </w:t>
            </w:r>
            <w:hyperlink r:id="rId2">
              <w:r>
                <w:rPr>
                  <w:rStyle w:val="InternetLink"/>
                  <w:b/>
                  <w:bCs/>
                  <w:lang w:val="en-GB"/>
                </w:rPr>
                <w:t>fsfan.voorschoten@gmail.com</w:t>
              </w:r>
            </w:hyperlink>
            <w:r>
              <w:rPr>
                <w:b/>
                <w:bCs/>
                <w:lang w:val="en-GB"/>
              </w:rPr>
              <w:t>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port I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-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U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cun Internation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Z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zumel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chen Itz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chen Itz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M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d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P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eniero Alberto Acuna Ongay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6-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P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eniero Alberto Acuna Ongay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udad Del Carme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V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P A Carlos Roviros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V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P A Carlos Roviros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T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Div P A Angel H Corzo Mol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tepe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06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Ixtepe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5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 Salina Cru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B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ias De Huatulco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O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oxocotl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O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oxocotl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HC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uac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P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manos Serd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Mariano Matamor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06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Mariano Matamor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T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uca Lic. Adolfo Lopez Mate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M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elia/Gen Francisco Muj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Z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Z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G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 Miguel Hidalgo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P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 Gustavo Diaz Ordaz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07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P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Lic Gustavo Diaz Ordaz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EP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ic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23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andelaria Del Al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23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andelaria Del Al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MZ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Rafael Bueln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a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iac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7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iac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3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much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L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le Del Fuerte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udad Obrego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G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Jose Maria Yanez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H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l Ignacio P Garci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07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H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l Ignacio P Garci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Rancho La Milp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FH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ra Vista Muni Libby AA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FH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ra Vista Muni Libby AA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VQ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ana Re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H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enix Sky Harbor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RC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ott Ernest A. Love Fie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07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RC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ott Ernest A. Love Fie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G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m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carr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0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rnace Cre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0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rnace Cre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H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tern Sierra Re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MH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mmoth Yosemi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 Vin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07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 Vin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 Lake Taho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KRT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o Stea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0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gers F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0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gers F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D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ding M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8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nity Cent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F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gue Valley Intl Medfor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08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F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gue Valley Intl Medfor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S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etee St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D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erts F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DL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bia Gorge Rgnl The Dalles M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DL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bia Gorge Rgnl The Dalles M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YK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kima Air / Mcallister Fie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A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gborn Memor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w Valley St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08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w Valley St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Y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Pentic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W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ow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K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loo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K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loo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P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ue Riv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H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mo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V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 Av4 For Fse Cav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08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V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 Av4 For Fse Cav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X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e George Airpor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Z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kenz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Z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kenz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N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ay Ke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J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 W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08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J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 W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U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ut Villa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M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graph Cre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M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graph Cre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K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ettisha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J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eau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PAH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n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09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H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n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X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itehorse Erik Nielse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H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nes Jun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D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was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D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was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sa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 Carthy Nr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5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 Ak55 For Fse K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9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5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 Ak55 For Fse K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dez Pioneer F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rill Fie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nai M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nai M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H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iam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ik Lak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09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ik Lak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Q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ia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PAK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l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l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ot Poi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gnik Fisheri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09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gnik Fisheri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 Poi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B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se Pas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se Pas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e Sariche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alas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 1: To make sure the flight remains a Group Flight it is suggested to make a full sto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at every airport and wait until all participating aircraft have landed. Thereaf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continue your flight to the next destin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 2: For X-Plane pilots some airfields may not be available. Fly to an airfield close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and pickup the route from th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Routes are copyrighted en zijn gemaakt voor FsFan Voorschoten d.d juni 202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spacing w:before="0" w:after="16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Kop2Char">
    <w:name w:val="Kop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2F5496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2F5496"/>
    </w:rPr>
  </w:style>
  <w:style w:type="character" w:styleId="Kop5Char">
    <w:name w:val="Kop 5 Char"/>
    <w:qFormat/>
    <w:rPr>
      <w:rFonts w:eastAsia="Times New Roman" w:cs="Times New Roman"/>
      <w:color w:val="2F5496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2F5496"/>
    </w:rPr>
  </w:style>
  <w:style w:type="character" w:styleId="DuidelijkcitaatChar">
    <w:name w:val="Duidelijk citaat Char"/>
    <w:qFormat/>
    <w:rPr>
      <w:i/>
      <w:iCs/>
      <w:color w:val="2F5496"/>
    </w:rPr>
  </w:style>
  <w:style w:type="character" w:styleId="Intensieveverwijzing">
    <w:name w:val="Intensieve verwijzing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fan.voorschot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9:00Z</dcterms:created>
  <dc:creator>Emile Lancee</dc:creator>
  <dc:description/>
  <cp:keywords/>
  <dc:language>en-US</dc:language>
  <cp:lastModifiedBy>Emile Lancee</cp:lastModifiedBy>
  <dcterms:modified xsi:type="dcterms:W3CDTF">2025-05-02T10:19:00Z</dcterms:modified>
  <cp:revision>8</cp:revision>
  <dc:subject/>
  <dc:title/>
</cp:coreProperties>
</file>