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39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57"/>
        <w:gridCol w:w="1275"/>
        <w:gridCol w:w="861"/>
        <w:gridCol w:w="887"/>
        <w:gridCol w:w="926"/>
        <w:gridCol w:w="847"/>
        <w:gridCol w:w="837"/>
        <w:gridCol w:w="1003"/>
        <w:gridCol w:w="862"/>
        <w:gridCol w:w="6"/>
        <w:gridCol w:w="233"/>
        <w:gridCol w:w="6"/>
      </w:tblGrid>
      <w:tr>
        <w:trPr>
          <w:trHeight w:val="288" w:hRule="atLeast"/>
        </w:trPr>
        <w:tc>
          <w:tcPr>
            <w:tcW w:w="94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sFan Voorschoten Flight Simulator VFR Tour through Africa</w:t>
              <w:br/>
              <w:t xml:space="preserve">  </w:t>
              <w:br/>
              <w:t xml:space="preserve">   Note 1: At the bottom of this page you will find a link to download this document.</w:t>
              <w:br/>
              <w:t xml:space="preserve">   Note 2: For this tour it is best to use a smaller aircraft with a comfortable airspeed of ar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50 kts to take care of some very short legs and small airfields.</w:t>
              <w:br/>
              <w:t xml:space="preserve">   Note 3: When you want to receive the applicable .pln file for routeplanning sent an </w:t>
              <w:br/>
              <w:t xml:space="preserve">                  email to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kern w:val="0"/>
                  <w:sz w:val="22"/>
                  <w:szCs w:val="22"/>
                </w:rPr>
                <w:t>fsfan.voorschoten@gmail.com</w:t>
              </w:r>
            </w:hyperlink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route distance 17871 NM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Cessna 182,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Recommended speed preferably around 150 kt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Preferred aircraft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A 62,</w:t>
            </w:r>
          </w:p>
        </w:tc>
        <w:tc>
          <w:tcPr>
            <w:tcW w:w="3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Beech Baron 58</w:t>
            </w:r>
          </w:p>
        </w:tc>
        <w:tc>
          <w:tcPr>
            <w:tcW w:w="3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Leg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ate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Airports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stance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ime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NM</w:t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-10-20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D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W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P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WC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R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S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U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U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O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S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F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285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9-10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F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F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V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V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F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F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FP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C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P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I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Q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6-10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Q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Q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OF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EJ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XF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X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D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X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L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NP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MW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3-10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MW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N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N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M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P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P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SP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G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F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S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40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57"/>
        <w:gridCol w:w="1275"/>
        <w:gridCol w:w="861"/>
        <w:gridCol w:w="887"/>
        <w:gridCol w:w="926"/>
        <w:gridCol w:w="847"/>
        <w:gridCol w:w="837"/>
        <w:gridCol w:w="1003"/>
        <w:gridCol w:w="862"/>
        <w:gridCol w:w="6"/>
        <w:gridCol w:w="233"/>
        <w:gridCol w:w="6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0-10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S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GW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T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BP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P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P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VF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VS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K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S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295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6-11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S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S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M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L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L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Z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P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K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5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3-11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K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SW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Q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M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M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E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E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MP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25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0-11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M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L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W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W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WDW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WL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L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0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7-11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WK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N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M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M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L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S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5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4-12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S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RJ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R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RF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R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K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BR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BB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1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1-12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BB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BR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K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UY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NW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NW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M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O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NH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2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</w:rPr>
              <w:t>18-12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A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TL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L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U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VC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VC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VD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MU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AH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Merry Christmas and a Happy New Year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</w:rPr>
              <w:t>8-1-202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A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EM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PZ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PP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Q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Q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O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KL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LF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15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5-1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L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B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A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J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5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2-1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L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S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H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M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B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G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97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9-1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G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L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M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AM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HM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H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04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5-2-2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HK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SP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SP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OEJ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54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2-2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OEJ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OEY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OEY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OEWJ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19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9-2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M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S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L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L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G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8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6-2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G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P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07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5-3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B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M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E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66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2-3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T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LQ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Z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R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1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9-3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Z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B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B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I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A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2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6-3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A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HLG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AA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AAJ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AA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61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-4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GAKL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K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T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G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NF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19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9-4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N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B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B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K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34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6-4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A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OT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OO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OO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BY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OG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GOV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6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3-4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GOV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US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UC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UC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UF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F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14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0-4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FK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LR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L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LG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GLCP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T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T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50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: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7-5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SP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S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G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D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D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S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B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B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D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2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4-5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D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D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A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IT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GO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GO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GS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GA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XX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70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: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1-5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XX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BB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I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O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I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B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M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17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;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8-5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M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A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M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B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DNB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KK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FKKM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KB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12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;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4-6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KB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KK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KY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EN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EN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CO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F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G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76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;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1-6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G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F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G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G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I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G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07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;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8-6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GV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V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W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W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R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E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06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;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5-6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E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D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T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ZQ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M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LZ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NB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0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;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-7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NB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R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N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NP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T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T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79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;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9-7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O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O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M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M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M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B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A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K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A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0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;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6-7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YA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K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H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H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W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T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429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;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3-7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BT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L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L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QP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Q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51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;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30-7-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Q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V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V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C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C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C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Q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L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O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FAC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total 35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2;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</w:rPr>
              <w:t>Note 1: To make sure the flight remains a Group Flight it is suggested to make a full stop</w:t>
              <w:br/>
              <w:t xml:space="preserve">               at every airport and wait until all participating aircraft have landed. Thereafter</w:t>
              <w:br/>
              <w:t xml:space="preserve">               continue your flight to the next destination.</w:t>
              <w:br/>
              <w:t xml:space="preserve">Note 2: For X-Plane pilots some airfields may not be available. Fly to an airfield closest </w:t>
              <w:br/>
              <w:t xml:space="preserve">              and pickup the route from there.</w:t>
              <w:br/>
              <w:br/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nl-NL"/>
              </w:rPr>
              <w:t>Routes are copyrighted en zijn gemaakt voor FsFan Voorschoten d.d august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45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16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2F5496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2F5496"/>
    </w:rPr>
  </w:style>
  <w:style w:type="character" w:styleId="Kop5Char">
    <w:name w:val="Kop 5 Char"/>
    <w:qFormat/>
    <w:rPr>
      <w:rFonts w:eastAsia="Times New Roman" w:cs="Times New Roman"/>
      <w:color w:val="2F5496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2F5496"/>
    </w:rPr>
  </w:style>
  <w:style w:type="character" w:styleId="DuidelijkcitaatChar">
    <w:name w:val="Duidelijk citaat Char"/>
    <w:qFormat/>
    <w:rPr>
      <w:i/>
      <w:iCs/>
      <w:color w:val="2F5496"/>
    </w:rPr>
  </w:style>
  <w:style w:type="character" w:styleId="Intensieveverwijzing">
    <w:name w:val="Intensieve verwijzing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tekstChar">
    <w:name w:val="Koptekst Char"/>
    <w:qFormat/>
    <w:rPr>
      <w:kern w:val="2"/>
      <w:sz w:val="24"/>
      <w:szCs w:val="24"/>
    </w:rPr>
  </w:style>
  <w:style w:type="character" w:styleId="VoettekstChar">
    <w:name w:val="Voettekst Char"/>
    <w:qFormat/>
    <w:rPr>
      <w:kern w:val="2"/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fan.voorschot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4:00Z</dcterms:created>
  <dc:creator>Emile Lancee</dc:creator>
  <dc:description/>
  <cp:keywords/>
  <dc:language>en-US</dc:language>
  <cp:lastModifiedBy>Emile Lancee</cp:lastModifiedBy>
  <cp:lastPrinted>2025-08-19T17:17:00Z</cp:lastPrinted>
  <dcterms:modified xsi:type="dcterms:W3CDTF">2025-08-29T12:14:00Z</dcterms:modified>
  <cp:revision>2</cp:revision>
  <dc:subject/>
  <dc:title/>
</cp:coreProperties>
</file>